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-514" w:hanging="0"/>
        <w:jc w:val="center"/>
        <w:textAlignment w:val="auto"/>
        <w:rPr>
          <w:rFonts w:ascii="华文中宋" w:hAnsi="华文中宋" w:eastAsia="仿宋_GB2312" w:cs="华文中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-514" w:hanging="0"/>
        <w:jc w:val="center"/>
        <w:textAlignment w:val="auto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-514" w:hanging="0"/>
        <w:jc w:val="center"/>
        <w:textAlignment w:val="auto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  <w:t>西校工〔</w:t>
      </w:r>
      <w:r>
        <w:rPr>
          <w:rFonts w:eastAsia="仿宋_GB2312"/>
          <w:bCs/>
          <w:color w:val="333333"/>
          <w:kern w:val="0"/>
          <w:sz w:val="32"/>
          <w:szCs w:val="32"/>
        </w:rPr>
        <w:t>201</w:t>
      </w:r>
      <w:r>
        <w:rPr>
          <w:rFonts w:eastAsia="仿宋_GB2312"/>
          <w:bCs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bCs/>
          <w:color w:val="333333"/>
          <w:kern w:val="0"/>
          <w:sz w:val="32"/>
          <w:szCs w:val="32"/>
        </w:rPr>
        <w:t>〕</w:t>
      </w:r>
      <w:r>
        <w:rPr>
          <w:rFonts w:eastAsia="仿宋_GB2312"/>
          <w:bCs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bCs/>
          <w:color w:val="333333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关于印发《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西南大学教职工健身中心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办法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各部门工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《西南大学教职工健身中心管理办法》已经工会委员会讨论通过，现印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中国教育工会西南大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</w:t>
      </w:r>
      <w:r>
        <w:rPr>
          <w:rFonts w:eastAsia="Times New Roman" w:cs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西南大学教职工健身中心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为规范对教职工健身中心的管理，维持健身中心的正常运行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教职工健身中心由校工会办公室负责日常管理。工会办公室根据需要聘请一定数量的教练员、前台服务员和保洁员从事具体管理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健身中心的主要服务对象为学校教职工，原则上不对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四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健身中心实行收费健身的运行方式，但不以盈利为目的。收取的经费主要用于支付聘用人员的薪酬和设施设备维护，校工会工作人员不领取薪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五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健身中心收费标准由福利委员会审议、主席办公会审定，并根据实际情况对教职工和学生实行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健身中心的收费工作由校工会财务人员负责，收取的经费全部上交学校专用账户，并为教职工开具学校内部结算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七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健身中心仅对健身会员开放，其他人员不得擅自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八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健身中心日常开放时间根据实际情况确定，法定节假日不开放。非开放时间，健身会员不得擅自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九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健身中心设立瑜伽舞蹈室、健美操房、器械健身房、动感单车室等，配备相应器材设备，根据现有条件和教职工需求开展相应健身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健身会员根据办卡类型参加相应健身活动，不能参加其他项目健身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一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健身中心的健身器材设备只供在健身中心内部使用，任何器材设备一律不外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二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健身中心配有更衣室、卫生间、淋浴设备等，为教职工提供配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三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更衣室储物柜免费提供给会员临时使用，会员如有需求须到前台领取钥匙，用后立即归还。如需长期使用储物柜，需按规定缴纳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四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为提高健身中心使用效率，部分场地在空闲时段可以对校内单位和个人租借，并收取一定的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五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为了维护健身中心的正常秩序，保持良好的运动环境，健身会员须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健身会员须凭本人会员卡在开放时间到服务台登记后进入，非开放时间不得擅自进入。禁止酒后进入健身中心，不得将小孩带入，不得将宠物带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进入室内活动须按要求着装，穿着适合所从事运动的服装和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会员要服从管理人员的管理，听从工作人员的指挥。禁止假公济私，私自拉业务、带私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讲文明守公德。禁止在室内及周边大声喧哗、追逐打闹及其他影响他人的行为，禁止赤身训练，不得长时间占用健身器材，健身结束后要将活动器材放回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爱护环境，讲究卫生。禁止随地吐痰、乱扔杂物，禁止乱刻乱画、张贴广告，禁止在室内进食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规范使用健身器材设备。要学习和掌握各种健身器材的使用方法和功能，按说明正确使用健身器材。如有不明确的地方，应请教练给予必要的说明和示范，不得违规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爱护公共财产。爱惜器材设备、保持器材设备卫生，使用时要轻拿轻放，不得让器械发生猛烈碰撞或发出较大声响。不得随意拉拽、挪动、拆卸器材，不得用器材打闹取乐，不得将室内物品带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八）患有心脏病、高血压等疾病，或饭后一小时内、血糖偏低、睡眠严重不足者，以及其他任何身体不适者，请事先告诉教练人员，在教练的推荐保护下使用适合自身的设施，不得擅自从事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九）运动时要量力而行，若有头痛、头晕、心率不齐、胸闷，不适应疼痛、呼吸急促或虚脱等身体不适现象，应立即停止训练，并告知教练予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十）妥善保管个人物品。个人物品应存放在储物柜内，离场时要及时清点、全部带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六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健身会员如果违反上述规定，造成的一切后果自负，造成的一切损失照价赔偿。对严重破坏环境、扰乱秩序的，取消会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b/>
          <w:b/>
          <w:color w:val="0D0D0D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七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健身中心工作人员要服从工会办公室的管理，遵守规章制度和职业道德，不得私自拉业务、带私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八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本办法由校工会办公室负责解释，自颁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0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210" w:hanging="0"/>
              <w:jc w:val="both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西南大学工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pacing w:val="20"/>
                <w:sz w:val="28"/>
                <w:szCs w:val="28"/>
              </w:rPr>
              <w:t>201</w:t>
            </w:r>
            <w:r>
              <w:rPr>
                <w:rFonts w:eastAsia="仿宋_GB2312"/>
                <w:spacing w:val="2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pacing w:val="20"/>
                <w:sz w:val="28"/>
                <w:szCs w:val="28"/>
              </w:rPr>
              <w:t>年</w:t>
            </w:r>
            <w:r>
              <w:rPr>
                <w:rFonts w:eastAsia="仿宋_GB2312"/>
                <w:spacing w:val="2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spacing w:val="20"/>
                <w:sz w:val="28"/>
                <w:szCs w:val="28"/>
              </w:rPr>
              <w:t>月</w:t>
            </w:r>
            <w:r>
              <w:rPr>
                <w:rFonts w:eastAsia="仿宋_GB2312"/>
                <w:spacing w:val="2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pacing w:val="2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7465</wp:posOffset>
              </wp:positionV>
              <wp:extent cx="78105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3pt;mso-wrap-distance-left:9.05pt;mso-wrap-distance-right:9.05pt;mso-wrap-distance-top:0pt;mso-wrap-distance-bottom:0pt;margin-top:-2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5:00Z</dcterms:created>
  <dc:creator>GAME BOY</dc:creator>
  <dc:description/>
  <dc:language>en-US</dc:language>
  <cp:lastModifiedBy>mygod1380192779</cp:lastModifiedBy>
  <cp:lastPrinted>2018-07-04T16:09:00Z</cp:lastPrinted>
  <dcterms:modified xsi:type="dcterms:W3CDTF">2018-07-04T08:20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