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“青年成才奖励基金”奖励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随着我校青年教职工队伍的不断壮大，加强对青年教职工队伍的建设已成为我们的重要工作之一，为全面提高青年教职工的政治思想素质和业务素质，为他们的健康成长创造条件，经校工会、教代会常委会研究决定，在我校青年教职工中开展西南大学“青年成才奖励基金”评选活动，用以奖励在我校教学、科研、管理、服务战线上的青年教职工，特制定以下奖励办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奖励对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我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校工作两年以上，符合该奖励基金条件的正式教职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奖励条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坚持党的四项基本原则，认真学习贯彻邓小平理论和“三个代表”的重要思想，拥护党的基本路线和改革开放政策；立志献身教育事业，热爱学生，团结同志，关心集体，积极参加学校各种活动和社会公益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科研人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高尚的职业道德，言传身教，为人师表，关心学生，争当学生的良师益友：治教治学严谨，按质按量完成教学任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成绩突出，不断改进教学方法，教学效果好，年终考核为“合格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刻苦钻研，勇于攀登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至今科研成果具备以下条件之一者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发表在本学科核心刊物上的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独立完成或第一作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发表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刊物上的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独立完成或第一作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公开出版的专著或教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是主编或第一作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通过评议或鉴定的基础或应用学科研究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或获市级以上等级奖的成果一项。专职科研人员的科研成果须多于教学人员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好学上进，努力争创学习型、知识型教学科研人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管理人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本职工作以及与本职工作相关的政策、法规、业务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较强的管理工作能力和政策水平，能出色地完成本职工作，年终考核为“合格”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良好的职业道德，作风正派，为政清廉，严格要求自己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年至少有一篇论文（或经验总结）发表在本科院校（或同等级别）刊物上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密切联系群众，积极投身于学校的改革发展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勤服务人员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良好的职业道德，作风正派，廉洁奉公，热情待人，服务周到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独立完成本职工作，成绩突出，年终考核为“合格”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全国或省、市、行业竞赛中获奖一项或在相关学术刊物上发表文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好学上进，努力争创学习型、知识型后勤管理服务人员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程序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符合条件的青年教职工均可在本单位报名，交个人近两年的工作总结，先由各单位初评，在此基础上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到校工会参加校级评选。参加校级评选的教职工应填写详细的申报材料。校工会聘请有关专家、教授组成评委小组，对申报材料逐一评审，同时征求群众意见，并举行演讲及评审会，最后评出优胜者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奖励办法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该基金每两年评选一次，每次评出教学、科研人员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名，管理干部和服务人员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，共计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名。该基金严格遵循“高质量、高标准、宁缺勿滥”的原则进行评选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工会对青年成才奖励基金获得者给予一次性奖励现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，用于参加学术活动或购买图书资料等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获得该基金的青年教职工，学校把该荣誉记入本人业务档案，并在晋升高一级技术职称时按校职称评审规定给予加分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西南大学工会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9:00Z</dcterms:created>
  <dc:creator>番茄花园</dc:creator>
  <dc:description/>
  <cp:keywords/>
  <dc:language>en-US</dc:language>
  <cp:lastModifiedBy>李小琴</cp:lastModifiedBy>
  <dcterms:modified xsi:type="dcterms:W3CDTF">2015-07-15T03:19:00Z</dcterms:modified>
  <cp:revision>2</cp:revision>
  <dc:subject/>
  <dc:title>西南大学“青年成才奖励基金”奖励办法</dc:title>
</cp:coreProperties>
</file>